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4.06.2016г.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1 апреля 2015 года № 55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bCs/>
          <w:sz w:val="28"/>
          <w:szCs w:val="28"/>
        </w:rPr>
        <w:t xml:space="preserve">Выдача специ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ия на движение по автомобильным дорог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значения транспортного средств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его перевозку опасных, тяжеловес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крупногабаритных грузов</w:t>
      </w:r>
      <w:r>
        <w:rPr>
          <w:b/>
          <w:sz w:val="28"/>
          <w:szCs w:val="28"/>
        </w:rPr>
        <w:t>»</w:t>
      </w:r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ервомайского сельского поселения Белореченского района от 01 апреля 2015 года №55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</w:t>
      </w:r>
      <w:r>
        <w:rPr>
          <w:sz w:val="28"/>
          <w:szCs w:val="28"/>
        </w:rPr>
        <w:t>» следующие изменения: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  <w:lang w:val="ru-RU"/>
        </w:rPr>
        <w:t>Подпункт 1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 раздела 2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дпункт 6 пункта 18 раздела 2 административного регламента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муниципальной услуги возможно через МФЦ, в том числе с учетом принципа экстерриториальнос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Первомайского сельского поселения Белореченского района (Цыганк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.Н.Милов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1 апреля 2015 года № 55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bCs/>
          <w:sz w:val="28"/>
          <w:szCs w:val="28"/>
        </w:rPr>
        <w:t xml:space="preserve">Выдача специ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ия на движение по автомобильным дорог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значения транспортного средств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его перевозку опасных, тяжеловес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крупногабаритных грузов</w:t>
      </w:r>
      <w:r>
        <w:rPr>
          <w:b/>
          <w:sz w:val="28"/>
          <w:szCs w:val="28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Arial" w:hAnsi="Arial" w:cs="Arial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05:00Z</dcterms:created>
  <dc:creator>User</dc:creator>
  <dc:description/>
  <cp:keywords/>
  <dc:language>en-US</dc:language>
  <cp:lastModifiedBy>SamLab.ws</cp:lastModifiedBy>
  <cp:lastPrinted>2016-06-14T15:10:00Z</cp:lastPrinted>
  <dcterms:modified xsi:type="dcterms:W3CDTF">2016-06-22T09:30:00Z</dcterms:modified>
  <cp:revision>77</cp:revision>
  <dc:subject/>
  <dc:title>1 июля 2010 года N 821</dc:title>
</cp:coreProperties>
</file>